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50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ĐƠN VỊ ……………..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số 54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ỰC HIỆN DỰ TOÁN THU, CHI NSNN QUÝ... NĂM ……</w:t>
        <w:br/>
      </w:r>
      <w:r>
        <w:rPr>
          <w:rFonts w:cs="Times New Roman" w:ascii="Times New Roman" w:hAnsi="Times New Roman"/>
          <w:i/>
          <w:sz w:val="24"/>
          <w:szCs w:val="24"/>
        </w:rPr>
        <w:t>(Dùng cho đơn vị dự toán cấp I thuộc ngân sách trung ương báo cáo Bộ Tài chính)</w:t>
      </w:r>
    </w:p>
    <w:p>
      <w:pPr>
        <w:pStyle w:val="Normal"/>
        <w:spacing w:before="120" w:after="160"/>
        <w:jc w:val="right"/>
        <w:rPr/>
      </w:pPr>
      <w:r>
        <w:rPr/>
        <w:t>Đơn vị: triệu đồng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4202"/>
        <w:gridCol w:w="1058"/>
        <w:gridCol w:w="1021"/>
        <w:gridCol w:w="1156"/>
        <w:gridCol w:w="1272"/>
      </w:tblGrid>
      <w:tr>
        <w:trPr/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42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</w:t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ỚC THỰC HIỆN</w:t>
            </w:r>
          </w:p>
        </w:tc>
        <w:tc>
          <w:tcPr>
            <w:tcW w:w="1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ỚC... QUÝ SO DỰ TOÁN (%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Ý.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ŨY KẾ.... QUÝ</w:t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phí, lệ phí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ổng thu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 tiết theo từng khoản thu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phí được để lại đơn vị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 tiết theo từng khoản thu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phí, lệ phí nộp NSNN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 tiết theo từng khoản thu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 chi ngân sách nhà nước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thường xuyên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i quản lý hành chính: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giao tự chủ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ỹ lương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hường xuyên theo định mức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khoản chi đặc thù ngoài định mức: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i tiết theo các khoản chi)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không giao tự chủ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 tiết theo các khoản chi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i quốc phòng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i an ninh và trật tự, an toàn xã hội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i giáo dục - đào tạo và dạy nghề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i khoa học và công nghệ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i y tế, dân số và gia đình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i văn hóa thông tin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i phát thanh, truyền hình, thông tấn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i thể dục thể thao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i bảo vệ môi trường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i bảo đảm xã hội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i TX khác...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đầu tư phát triển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i các cơ quan quản lý nhà nước, đảng, đoàn thể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i quốc phòng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i an ninh và trật tự, an toàn xã hội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i giáo dục - đào tạo và dạy nghề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i khoa học và công nghệ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i y tế, dân số và gia đình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i văn hóa thông tin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i phát thanh, truyền hình, thông tấn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i thể dục thể thao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i bảo vệ môi trường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i bảo đảm xã hội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i ĐT khác...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dự trữ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ải cách lương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TMTQG, CTMT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trình MTQG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TMTQG giảm nghèo bền vững 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……….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MTQG phát triển nông thôn mới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....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trình mục tiêu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44:00Z</dcterms:created>
  <dc:creator>PC</dc:creator>
  <dc:description/>
  <cp:keywords/>
  <dc:language>en-US</dc:language>
  <cp:lastModifiedBy>PC</cp:lastModifiedBy>
  <dcterms:modified xsi:type="dcterms:W3CDTF">2024-02-27T09:44:00Z</dcterms:modified>
  <cp:revision>1</cp:revision>
  <dc:subject/>
  <dc:title/>
</cp:coreProperties>
</file>